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2DB - Customizable Aminet Index Conver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 I uploaded 2 programs to Aminet : I2SB and I2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rpose was to convert an Aminet Index to Superbase (I2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L (I2SQL) import format. But they had many drawbacks 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low, a little bugged and rigid. So if you use th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now 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ely I am a student so I didn't have the time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now on summer hollyday so I have a lot of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is a converter for Aminet Indexes. You'll surely wonder "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format ?", won't you ? Well it converts the index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module you can tell I2DB how the data 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 I have included two modules : one for Superbas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 version) and one for SQL (you may see now why I said you coul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 and I2SQ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I2DB can convert an Aminet CD ROM Index file to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T (Aminet Search Tool), a great program written by Arne Meyer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f you want to include the index of your new Aminet CD 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list of the previous ones (I had to do this because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from CD 2 to CD 6 and I had received my CD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list of I2DB's ad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less spa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licting caracters rem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detection of fields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ion of suggested size for fiel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could say it is very easy. Just put I2DB where you want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T with 68060, 20 MB of free RAM and 2 hard drives of 1 GB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I was joking ! Don't be afra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ely it should work on every Amiga with Dos.library V37 or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(1 or 2 MB should be sufficient but I'm 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n Aminet Index with 5 fields of any size (network or CD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: Usage : I2DB [ -in &lt;Index name&gt; ] [ -out &lt;Output file nam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-cd &lt;CD number&gt; ] [-ast &lt;CD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fg &lt;Config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Index name" is the name of the Index file with its path (example : Work:My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pecify it I2DB will search the file INDEX in it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stop if it does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utput file name" is the name of the file which will contain the conver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path (example : Ram:MessyASCIIFile). If you don't specify it I2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andard output (gener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D Number" (for -cd) is an optionnal field which can be added t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nverting a CD ROM Index you specify here its numb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efore the file name of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D Number" (for -ast) will turn on the AST conversion on. The format of -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gnored and the Index will be converted to an AST one. This format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 more caracters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+ for the long readme is af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umber of the CD is inser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fig file name" is the name of the external module used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present except for an AS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nversion (not an AST one) I2DB will display some values which are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ound for each field. You can enter these values for fields' size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and it will exactly fit with the conver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of the file Work:Tmp/Index7 using the Superbase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DB -in Work:Tmp/Index7 -cfg Superbase.I2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e but to the file Ram:Input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DB -in Work:Tmp/Index7 -out Ram:InputFile -cfg Superbase.I2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e but with the CD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DB -in Work:Tmp/Index7 -out Ram:InputFile -cfg Superbase.I2DB -c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of Work:Tmp/Index7 into 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DB -in Work:Tmp/Index7 -as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"-cd" and "-ast" options are mutually exclusive. If one is fou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re buil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Name&gt; module for 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rs&gt;%&lt;cars&gt;%&lt;cars&gt;%&lt;cars&gt;%&lt;cars&gt;%&lt;cars&gt;%&lt;c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r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rs&gt;%&lt;cars&gt;%&lt;cars&gt;%&lt;cars&gt;%&lt;cars&gt;%&lt;c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aracters which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cars&gt; &lt;rc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aracters which must be inserted instead of the previ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cars&gt; &lt;ic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little explan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Name&gt; will be replaced by the name of the Database program (Ex : Super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ars&gt; are caracters used by the conversion. The '%' represen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 the index. Let's see that with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magine that the line is  Klondike.lha  game/think  123K  2  Great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your line to be "Klondike.lha","game/think","123K","2","Great Car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enter the following format line : "%","%","%","%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line must be entered twice : the first has another fiel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nal CD ROM number. In our example it would be  "%","%","%","%","%","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rcars&gt; are caracters which cannot be in the converted file.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onflict between the input format of the databas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er in a field. So just type there caracters which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To remove " and # the line is 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icars&gt; are the caracters which are inserted instead of the removed 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 is the same and the positions must be the sam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odule must have exactly the same format that the includ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remove the lines beginning with %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removed caracters and inserted one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2DB has been created for Aminet Indexes. Other files won'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at I2DB will react in a VERY strang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5             Version 1.0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5          Version 1.1         Memory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xed (I think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Un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            Version 1.2         Conversion rewritt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a huge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has been created and tested on an Amiga 1200 with a Blizzard 1220/4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Here are two examples of its sp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               Length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------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Index (29 Sept 95)      1559222 bytes           1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CD 8 Index              261937                  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-in Netindex -out ram:Conv -cfg SuperBase.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 -in Index8 -out ram:Conv -cfg SuperBase.I2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has been tested on my machine (see tests) and you use it at your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responsible for lost data due to its usage. With used algorithms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is GIFTWARE. If you like it and use it you can send me something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you give to I2DB (if you send me money please send me cas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a copyright on this program. Public domain organisation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distribute it if the archive remains intact (don't hack I2D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ce of the support is normal. France Festival Distribut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minet is allowed to distribute it and to put it on an Aminet CD R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DB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nickname FSA on the channel #amigafr (sometimes #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me for any suggestions, bug reports, enforcer hits (I have no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o tell me what do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if I2DB doesn't work with your files contact me and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quickly. Instead of writting another program if min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just tell me what do you want in it and I'll see if I ad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if you create cool external modules for I2DB please send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include them in the next versions of I2DB (with your nam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 Meyer for AST, the greatest Aminet search tool (I use it every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Marie, for the memory allocation bu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o De Minicis, for the conversion bu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reators, for such a wonderfu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it for your suggestions.....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